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/>
        <w:t xml:space="preserve">   </w:t>
      </w:r>
      <w:r>
        <w:rPr>
          <w:sz w:val="28"/>
          <w:szCs w:val="28"/>
        </w:rPr>
        <w:t xml:space="preserve">председателю Государ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АРХИВНЫЙ ОТДЕЛ                        </w:t>
      </w:r>
      <w:r>
        <w:rPr>
          <w:sz w:val="28"/>
          <w:szCs w:val="28"/>
        </w:rPr>
        <w:t xml:space="preserve">    комитета по делам арх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АДМИНИСТРАЦИИ  ЕТКУЛЬСКОГО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МУНИЦИПАЛЬНОГО  РАЙОНА                  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С.М.Иванов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ЧЕЛЯБИНСКОЙ ОБЛАСТИ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62890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215.95pt,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л.Ленина,34, с.Еткуль, Челябинская область,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ссийская Федерация, 456560, т. 8(35145)2-11-15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</w:t>
      </w:r>
      <w:r>
        <w:rPr/>
        <w:t>от «</w:t>
      </w:r>
      <w:r>
        <w:rPr>
          <w:u w:val="single"/>
        </w:rPr>
        <w:t>12</w:t>
      </w:r>
      <w:r>
        <w:rPr/>
        <w:t>»</w:t>
      </w:r>
      <w:r>
        <w:rPr>
          <w:u w:val="single"/>
        </w:rPr>
        <w:t xml:space="preserve"> января </w:t>
      </w:r>
      <w:r>
        <w:rPr/>
        <w:t xml:space="preserve"> </w:t>
      </w:r>
      <w:r>
        <w:rPr>
          <w:u w:val="single"/>
        </w:rPr>
        <w:t>2022 г.</w:t>
      </w:r>
      <w:r>
        <w:rPr/>
        <w:t xml:space="preserve"> N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</w:t>
      </w:r>
      <w:r>
        <w:rPr/>
        <w:t>на N______ от «____»__________ 200_ г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рхивного отдела администрации Еткульского муниципального район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2021 году нормативные правовые акты в сфере архивного дела не принимались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дин раз в неделю проходили аппаратные совещания у заместителя главы района по вопросам выполнения архивного законодательства и решения основных вопросов в сфере архивного дела. Также  один раз в месяц проходили аппаратные совещания у главы Еткульского муниципального района, направленные на подведение итогов прошедшего месяца, а также постановку задач и путей их реш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ходе данных совещаний рассматривались вопросы финансирования архивной деятельности, вопросы содействия во взаимодействии с руководителями организац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административных регламентов предоставления государственных и муниципальных услуг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ей в очереди составляет менее  15 минут в соответствии с утвержденными регламентами. Очередей н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от населения отсутствую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прав инвалидов обеспечена частично: имеется кнопка вызова специалиста. Пандус отсутству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Единый портал государственных и муниципальных услуг запросы не поступали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21 году были внесены изменения в штатную численность работников архивного отдела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Еткульского муниципального района  № 697 от 01.06.2021 года введена ставка старшего инспектора.  Общая штатная численность составляет 3 еди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(начальник отдела, ведущий специалист, старший инспекто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обще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личество работников составляет -2 (начальник отдела, старший инспектор)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хивный отдел имеет в наличии: 2 компьютера, 2 МФУ (принтер/копир/сканер), принтер. Имеется доступ к интернету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электронной почте приходят запросы из разных регионов России, что ускоряет процесс получения информации заявителя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нформационный стенд оформлен и содержит следующую информац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ых услуг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ксты административных регла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требования к ни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ания для отказа в предоставлении муниципальных услу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груженность архивных стеллажей составляет 88 %. Общая протяженность стеллажей не изменилась и составляет 400 погонных метров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меется пожарная сигнализация (11.2020 г.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е оборудовано тревожной сигнализацией (кнопкой экстренного выз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3 года по 31.12.2021 года здание охранялось охранным предприятием в будние дни с 16.00 часов до 08 часов, в выходные и праздничные дни – круглосуто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 декабре 2021 года установлена  охранная  сигн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ки на окнах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помещения в 2021 году архивному отделу не выде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ится обеспыливание документо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чет средств областного бюджета (субвенций) общей суммой 117800 рублей были приобретены </w:t>
      </w:r>
      <w:r>
        <w:rPr>
          <w:rFonts w:cs="Times New Roman" w:ascii="Times New Roman" w:hAnsi="Times New Roman"/>
          <w:sz w:val="28"/>
          <w:szCs w:val="28"/>
        </w:rPr>
        <w:t>2 рециркулятора и 2 фильтра к ним</w:t>
      </w:r>
      <w:r>
        <w:rPr>
          <w:rFonts w:eastAsia="MS Mincho;ＭＳ 明朝" w:cs="Times New Roman" w:ascii="Times New Roman" w:hAnsi="Times New Roman"/>
          <w:sz w:val="28"/>
          <w:szCs w:val="28"/>
        </w:rPr>
        <w:t>; оплачивалось техническое обслуживание пожарной сигнализации;  также за счет средств областного бюджета (76 748 р.) и средств местного бюджета (140 430 р.) был проведен текущий ремонт 3 архивохранилищ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рядок расходования субвенций отсутствует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 счет средств местного бюджета был осуществлен частичный ремонт системы отопления (10 249 р.); проведена  по</w:t>
      </w:r>
      <w:r>
        <w:rPr>
          <w:sz w:val="28"/>
          <w:szCs w:val="28"/>
        </w:rPr>
        <w:t xml:space="preserve">верка узла коммерческого учета тепловой энергии (22 250 р.); </w:t>
      </w:r>
      <w:r>
        <w:rPr>
          <w:rFonts w:eastAsia="MS Mincho;ＭＳ 明朝"/>
          <w:sz w:val="28"/>
          <w:szCs w:val="28"/>
        </w:rPr>
        <w:t xml:space="preserve"> установлена охранная сигнализация (238 000 р.)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 счет средств местного бюджета осуществлялось обеспечение охраны здани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плата охранному предприятию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тревожная сигнализация (кнопка экстренного вызова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программном комплексе «Архивный фонд» поля «переименование организации», «историческая справка», «аннотация» заполнены на МБУ </w:t>
      </w:r>
      <w:r>
        <w:rPr>
          <w:sz w:val="28"/>
          <w:szCs w:val="28"/>
        </w:rPr>
        <w:t>«Многофункциональный центр Еткульского муниципального район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внесено 2283 заголовка дел (план- 1000), принятых на хранение, в программный комплекс «Архивный фонд» на уровне «Де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нды: №22 «Колхоз им.Кирова. Чкалова», №129  «Еткульский РКЦ», №117 «Колхоз «Красный Урал», №43 «Колхоз им.Ворошилова», №95 «Колхоз «День Красной Армии», ОАФ №99 «Белоносовский сельсовет», №115 «ЗАО «Золотой улей», №131 «КУИЗО администрации Еткульского муниципального района», №84 «Редакция газеты «Искра», ОАФ №23 «Еманжелинский сельсовет», ОАФ №21 «Пискловский сельсовет», №88 «Калачевский совхоз №20 «Управление строительства и архитектуры администрации Еткульского муниципального района», №34 «Финансовое управление администрации Еткульского муниципального района», и др.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овые договоры о сотрудничестве с негосударственными организациями- источниками комплектования архивного отдела  в течение 2021 года не заключ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1 года случаи утраты документов в архивах организаций- источников комплектования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00-летию архивной службы Челябинской области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1 года на официальной странице архивного отдела создан раздел «100 лет архивной службе Челябинской области», который периодически пополнялся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ы 3 статьи об истории архивной службы и размещены на странице архивного отде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0.03.2021- «Архивная служба Еткульского района в лицах и документах…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01.10.2021- «История архивной службы Еткульского района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12.11.2021- «Историю  делают люди, а хранят архив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s://www.admetkul.ru/about/subordinated_organizations/Arhiv_Otdel/?ELEMENT_ID=15131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в новостной ленте 27.09.2021 года размещена заметка о праздновании 100-летия архивной службы, 30.09.2021 года  размещена заметка  «Архивной службе Челябинской области 100 лет» на странице архивного от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10.2021 года в №38 районной газеты «Искра» вышла заметка «Праздник архивистов» о праздновании 100-летия архивной службы Челябин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08.10.2021 года в №39  районной газеты «Искра» вышла статья об архивной службе Еткульского района «Без истории нет науки, без архивов нет исто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0.2021 года на расширенном аппаратном глава поздравил архивный отдел с юбилейной датой, отметил высокий профессионализм и ответственное отношение к своей работе архивной служб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рхивных документов также подготовлена еще  1 статья</w:t>
      </w:r>
      <w:r>
        <w:rPr>
          <w:bCs/>
          <w:iCs/>
          <w:sz w:val="28"/>
          <w:szCs w:val="28"/>
        </w:rPr>
        <w:t xml:space="preserve"> «</w:t>
      </w:r>
      <w:r>
        <w:rPr>
          <w:bCs/>
          <w:sz w:val="28"/>
          <w:szCs w:val="28"/>
        </w:rPr>
        <w:t>Встреча воинов – победителей в Еткульском районе» (</w:t>
      </w:r>
      <w:r>
        <w:rPr>
          <w:bCs/>
          <w:iCs/>
          <w:sz w:val="28"/>
          <w:szCs w:val="28"/>
        </w:rPr>
        <w:t xml:space="preserve">07.05.2021) и была размещена </w:t>
      </w:r>
      <w:r>
        <w:rPr>
          <w:sz w:val="28"/>
          <w:szCs w:val="28"/>
        </w:rPr>
        <w:t>на странице архивного отдел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базу данных о местонахождении документов по личному составу внесены сведения о 2 организациях (Управление сельского хозяйства и продовольствия администрации Еткульского муниципального района;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БУ </w:t>
      </w:r>
      <w:r>
        <w:rPr>
          <w:rFonts w:cs="Times New Roman" w:ascii="Times New Roman" w:hAnsi="Times New Roman"/>
          <w:sz w:val="28"/>
          <w:szCs w:val="28"/>
        </w:rPr>
        <w:t>«Многофункциональный центр Еткульского муниципального района»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ставлен план работы архивного отдела администрации Еткульского муниципального района на 2022 год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читальном зале пользователям выделено отдельное место (стол, стулья), где они могут поработать с документами. </w:t>
      </w:r>
      <w:r>
        <w:rPr>
          <w:rFonts w:cs="Times New Roman" w:ascii="Times New Roman" w:hAnsi="Times New Roman"/>
          <w:sz w:val="28"/>
          <w:szCs w:val="28"/>
        </w:rPr>
        <w:t>Общее количество пользователей (посещений) составило- 7(7). Всего было выдано для работы в читальном зале 81 дел0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ан приема документов постоянного хранения выполнен на 100 %. Фактически было принято 348 единиц хранения (при плане 348)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няты документы по личному составу ликвидированной организации (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Еткульского муниципального района»)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40 дел (план -31)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21 году утверждено описей дел постоянного хранения на 587 единиц хранения (при плане 441). План утверждения описей дел постоянного хранения перевыполнен на 33 %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21 году согласовано описей дел по личному составу на 300 единиц хранения (при плане 204). План согласования описей дел по личному составу перевыполнен на 47  %. 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ее количество согласованных номенклатур составляет-9 (при плане 9).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2021 году закартонировано 300 единиц хранения  (при плане -300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Проведены консультации  со специалистами УСЗН администрации Еткульского муниципального района, </w:t>
      </w:r>
      <w:r>
        <w:rPr>
          <w:sz w:val="28"/>
          <w:szCs w:val="28"/>
        </w:rPr>
        <w:t xml:space="preserve">администрации Еткульского муниципального района, финансового управления </w:t>
      </w:r>
      <w:r>
        <w:rPr>
          <w:rFonts w:eastAsia="MS Mincho;ＭＳ 明朝"/>
          <w:sz w:val="28"/>
          <w:szCs w:val="28"/>
        </w:rPr>
        <w:t>администрации Еткульского муниципального района</w:t>
      </w:r>
      <w:r>
        <w:rPr>
          <w:sz w:val="28"/>
          <w:szCs w:val="28"/>
        </w:rPr>
        <w:t xml:space="preserve">, администраций сельских поселений </w:t>
      </w:r>
      <w:r>
        <w:rPr>
          <w:rFonts w:eastAsia="MS Mincho;ＭＳ 明朝"/>
          <w:sz w:val="28"/>
          <w:szCs w:val="28"/>
        </w:rPr>
        <w:t xml:space="preserve">по списанию документов временного хранения   </w:t>
      </w:r>
      <w:r>
        <w:rPr>
          <w:sz w:val="28"/>
          <w:szCs w:val="28"/>
        </w:rPr>
        <w:t>(9204 еди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чальником архивного отдела осуществлялись выезды по  организациям- источникам комплектования с целью консультации, методического руководства и предотвращения утраты документов (с.Коелга, д.Печенкино, с.Еткуль)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щее количество исполненных запросов за 2021 год составляет 1244 (2020г.- 1160; 2019 г.-1187; 2018 г. -1912; 2017 г.- 2184; 2016 г.-2498), из них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тематических- 249  (2020 г.- 170; 2019 г.-234; 2018 г.- 316; 2017 г.- 484; 2016 г.-421), исполненных с положительным результатом-200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социально-правовых- 995 (2020 г.- 990; 2019 г.-953; 2018 г.-1596; 2017 г.- 1700; 2016 г.- 2077) исполненных с положительным результатом-901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наблюдается увеличение исполненных запросов социально- правового характера (0,5 %) и увеличение исполненных запросов тематического характера (46 %). Наблюдается увеличение общего количества исполненных запросов на 7 %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электронном виде предоставляется 81,75% из общего количества исполненных запросов, в том числе:  социально- правовых - 89,5%, тематических - 50,6%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чальник архивного отдел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и Еткульског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го района                                                              А.В.Сергее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eastAsia="Courier New"/>
        </w:rPr>
        <w:t xml:space="preserve">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metkul.ru/about/subordinated_organizations/Arhiv_Otdel/?ELEMENT_ID=15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9:00Z</dcterms:created>
  <dc:creator>User</dc:creator>
  <dc:description/>
  <cp:keywords/>
  <dc:language>en-US</dc:language>
  <cp:lastModifiedBy>Архив</cp:lastModifiedBy>
  <cp:lastPrinted>2021-01-22T09:05:00Z</cp:lastPrinted>
  <dcterms:modified xsi:type="dcterms:W3CDTF">2022-01-17T03:02:00Z</dcterms:modified>
  <cp:revision>122</cp:revision>
  <dc:subject/>
  <dc:title>Отчет о работе</dc:title>
</cp:coreProperties>
</file>